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ая монопо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усть функция  издержек фирмы-монополиста имеет вид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0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Функция спроса на товар фирм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30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Определите объем производства, цену, общую выручку и экономическую прибыль монопо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усть функция  издержек фирмы-монополиста имеет вид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= (3/8)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Функция спроса на товар фирм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40 – 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Определите объем производства,  общие издержки, цену, общую выручку, прибыль или убытки монопо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Функция предельного дохода фирмы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3 –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Какова продажная цена та продукцию монополии при объеме выпуска 2 еди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одавая оборудование по цене 120 тыс.долл. за ед., фирма-монополист максимизирует свою прибыль. Если ценовая эластичность спроса при указанной цене равна (-1,5), то какую величину при этом составляют предельные издержки МС и предельная выручка (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) в тыс.долл. соответствен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Фирма-монополист определили, что при существующем спросе на ее продукцию, функция зависимости средней выручки от объема предложения описывается формулой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=10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Если фирма несет средние издержки по производству, выраженные функцией                   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=(16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то какую прибыль или убыток получает фирма, оптимизируя выпуск в краткосрочном пери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существляя производство в условиях монополии, фирма определила функцию общих издержек производства как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= 20+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Какую экономическау прибыль рассчитывает получить фирма, если она реализует продукцию по цене 13 долл. за ед. и считает для себя оптимальным в рамках долгосрочного периода объем выпуска 2,5 тыс.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рос на продукцию монополиста описывается уравнение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20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Восходящий участок кривой долгосрочных предельных издержек </w:t>
      </w:r>
      <w:r>
        <w:rPr>
          <w:sz w:val="28"/>
          <w:szCs w:val="28"/>
          <w:lang w:val="en-US"/>
        </w:rPr>
        <w:t>LRMC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2. Если государство устанавливает «потолок» цены на продукцию монополиста, равный 7, то к каким последствиям это приве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8" w:leader="none"/>
        </w:tabs>
        <w:ind w:left="408" w:hanging="360"/>
        <w:rPr/>
      </w:pPr>
      <w:r>
        <w:rPr>
          <w:sz w:val="28"/>
          <w:szCs w:val="28"/>
        </w:rPr>
        <w:t xml:space="preserve">Производство столов в городе Урюпинске монополизировано компанией «Балалайкин и К».     Какую цену назначит фирма на свою продукцию, если общие издержки производства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= 1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а функция спроса имеет ви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00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-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 условиях  чистой монополии издержки фирмы равны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= 40+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Функция спроса на продукт монополии имеет вид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 84 –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Государство вводит «потолок» цен на уровне Р = 5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ить объем выпуска и цену монополии до введения государственного регулир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будет производить монополия после вмешательства государства и каково будет состояние рынка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Является ли государственно установленная цена «общественно эффективной»? Почему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рма-монополист осуществляет производство, определив, что ее предельная выручка  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= 10 –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а долгосрочные предельные издержки </w:t>
      </w:r>
      <w:r>
        <w:rPr>
          <w:sz w:val="28"/>
          <w:szCs w:val="28"/>
          <w:lang w:val="en-US"/>
        </w:rPr>
        <w:t>LRMC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2. Если государство устанавливает «потолок» цены на продукцию монополиста, равный 4, то насколько изменится предложение фир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ирма, выпускающая товар в условиях монополии, имеет функцию спроса на свою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дукци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44– 3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а функцию средних издержек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25/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При каком объеме выпуск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ибыль фирмы будет максима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бщие издержки фирмы-монополиста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= 10 + 4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Функция спроса на ее продукцию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0 –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Определите степень монопольной власти для данно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спроса на велосипед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 – 0,5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Валовые издержки фирмы-монополиста заданы формулой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= 0,5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ую цену на свою продукцию установит фирма-монополист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 изменится объем продаж и цена, если государство установит потоварный налог в размере 1(тыс. руб.) за единицу продук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и какой  ставке потоварного налога поступления в бюджет будут максима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едположим, что внутренний рынок товара, производимого фирмой-монополистом, надежно защищен. Функция спроса на внутреннем рынке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 xml:space="preserve"> = 120 –(1/10)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 На мировом рынке эта фирма -  “</w:t>
      </w:r>
      <w:r>
        <w:rPr>
          <w:sz w:val="28"/>
          <w:szCs w:val="28"/>
          <w:lang w:val="en-US"/>
        </w:rPr>
        <w:t>pri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ker</w:t>
      </w:r>
      <w:r>
        <w:rPr>
          <w:sz w:val="28"/>
          <w:szCs w:val="28"/>
        </w:rPr>
        <w:t xml:space="preserve">”. Цена, производимого ей товара, равна 80 ед. Предложение фирмы </w:t>
      </w:r>
      <w:r>
        <w:rPr>
          <w:sz w:val="28"/>
          <w:szCs w:val="28"/>
          <w:lang w:val="en-US"/>
        </w:rPr>
        <w:t>Ps</w:t>
      </w:r>
      <w:r>
        <w:rPr>
          <w:sz w:val="28"/>
          <w:szCs w:val="28"/>
        </w:rPr>
        <w:t xml:space="preserve"> = 50 +(1/10 )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e</w:t>
      </w:r>
      <w:r>
        <w:rPr>
          <w:sz w:val="28"/>
          <w:szCs w:val="28"/>
        </w:rPr>
        <w:t xml:space="preserve">,   а  </w:t>
      </w:r>
      <w:r>
        <w:rPr>
          <w:sz w:val="28"/>
          <w:szCs w:val="28"/>
          <w:lang w:val="en-US"/>
        </w:rPr>
        <w:t>Q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e</w:t>
      </w:r>
      <w:r>
        <w:rPr>
          <w:sz w:val="28"/>
          <w:szCs w:val="28"/>
        </w:rPr>
        <w:t xml:space="preserve">  - объем продаж на внутреннем и внешнем рынке соответственно. </w:t>
      </w:r>
      <w:r>
        <w:rPr>
          <w:sz w:val="28"/>
          <w:szCs w:val="28"/>
          <w:lang w:val="en-US"/>
        </w:rPr>
        <w:t>Определит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будет общий объем продаж фирмы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компания распределит продажи между внутренним и внешним рынками, если она хочет максимизировать свою прибыль? Какой будет эта прибыл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астичность спроса по цене для обоих ры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ания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– монополист на рынке персональных компьютеров 6 поколения в США. Внутренний спрос на компьютер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0 –(½ )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Кроме этого, компания продает компьютеры на мировом рынке, где цена равна 20тыс. долл. и не зависит от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. Предельные издержки производства компьютеров, независимо от того, на каком рынке они продаются, одинаковы и имеют вид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= 10 + (1/10 )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ую цену компания установит на внутреннем рынк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компания распределит продажи между внутренним и внешним рынками, если она хочет максимизировать свою приб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рма-монополист может производить любой объем продукции, так что средние издержки равны предельным и составляют 5 долларов. Монополист провел рыночное исследование и выявил два  сегмента покупателей с соответствующими функциями спроса на продукцию монополии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5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70 –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Какие цены установит фирма для этих покупателей, каков будет объем продаж на каждом сегменте и в целом, какова будет прибы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Функция спроса пенсионеров на куртки в магазине 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</w:t>
      </w:r>
      <w:r>
        <w:rPr>
          <w:sz w:val="28"/>
          <w:szCs w:val="28"/>
        </w:rPr>
        <w:t xml:space="preserve"> имеет вид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3 – 0,3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Другие покупатели также приобретают товары в данном магазине, но имеют функцию спрос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0 – 2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Магазин-монополист может покупать неограниченное количество курток у своего иностранного партнера по цене 2 тыс. рублей. Какие цены установит магазин в результате ценовой дискриминации(издержки транспортировки и хранения =0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изводственная функция фирмы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,      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-  затраты труда в ча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количество продукции произведет находящаяся в равновесии фирма в условиях совершенной конкуренции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60 долл.? </w:t>
      </w:r>
      <w:r>
        <w:rPr>
          <w:sz w:val="28"/>
          <w:szCs w:val="28"/>
          <w:lang w:val="en-US"/>
        </w:rPr>
        <w:t>Какое количество труда для этого потребуется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кое количество произведет эта же фирма, если она будет монополистом, а спрос на ее продукцию будет  равен   </w:t>
      </w:r>
      <w:r>
        <w:rPr>
          <w:sz w:val="28"/>
          <w:szCs w:val="28"/>
          <w:lang w:val="en-US"/>
        </w:rPr>
        <w:t>Pd</w:t>
      </w:r>
      <w:r>
        <w:rPr>
          <w:sz w:val="28"/>
          <w:szCs w:val="28"/>
        </w:rPr>
        <w:t>=90-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 xml:space="preserve">Какую цену установит фирма-монополист на свою продукцию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sz w:val="20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44:00Z</dcterms:created>
  <dc:creator>Elena Kasimovskaya</dc:creator>
  <dc:description/>
  <cp:keywords/>
  <dc:language>en-US</dc:language>
  <cp:lastModifiedBy>Anna</cp:lastModifiedBy>
  <cp:lastPrinted>2001-12-08T00:43:00Z</cp:lastPrinted>
  <dcterms:modified xsi:type="dcterms:W3CDTF">2008-09-22T15:49:00Z</dcterms:modified>
  <cp:revision>4</cp:revision>
  <dc:subject/>
  <dc:title>Тема: Чистая монополия</dc:title>
</cp:coreProperties>
</file>