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ластичность спроса и предло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цене  сметаны 8 руб. за кг было продано 500 кг. После увеличения цены до 10 руб. – 400 кг. Чему равна дуговая эластичность спроса на сметану по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функция спроса на некий товар </w:t>
      </w:r>
      <w:r>
        <w:rPr>
          <w:lang w:val="en-US"/>
        </w:rPr>
        <w:t>P</w:t>
      </w:r>
      <w:r>
        <w:rPr/>
        <w:t>=6-0,5</w:t>
      </w:r>
      <w:r>
        <w:rPr>
          <w:lang w:val="en-US"/>
        </w:rPr>
        <w:t>Q</w:t>
      </w:r>
      <w:r>
        <w:rPr/>
        <w:t>. Определить значение точечной и дуговой эластичности для Р=5, Р=4 и Р=2. Какой уровень цен предпочтительнее для производителя данного товара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кция спроса задана уравнением Q=2100-3P. При какой цене ценовая эластичность спроса составит Ed=-0,7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вновесная цена меди равна 0,75 долл. за фунт. Объем предложения равен 750 млн. фунтов. Эластичность спроса на медь по цене составляет  (-0,4). Какова линейная функция спроса (и предложения)? Как изменится равновесный объем, если спрос сократится на 1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ос и предложение масла заданы следующими функциями </w:t>
      </w:r>
      <w:r>
        <w:rPr>
          <w:lang w:val="en-US"/>
        </w:rPr>
        <w:t>Pd</w:t>
      </w:r>
      <w:r>
        <w:rPr/>
        <w:t>=40-2</w:t>
      </w:r>
      <w:r>
        <w:rPr>
          <w:lang w:val="en-US"/>
        </w:rPr>
        <w:t>Q</w:t>
      </w:r>
      <w:r>
        <w:rPr/>
        <w:t xml:space="preserve">; </w:t>
      </w:r>
      <w:r>
        <w:rPr>
          <w:lang w:val="en-US"/>
        </w:rPr>
        <w:t>Ps</w:t>
      </w:r>
      <w:r>
        <w:rPr/>
        <w:t>=10+</w:t>
      </w:r>
      <w:r>
        <w:rPr>
          <w:lang w:val="en-US"/>
        </w:rPr>
        <w:t>Q</w:t>
      </w:r>
      <w:r>
        <w:rPr/>
        <w:t xml:space="preserve"> . Перекрестная эластичность спроса на маргарин по цене масла равна 0,4. Государство вводит субсидии производителям масла в размере 3руб. за кг. Как это повлияет на сбыт маргари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крестная эластичность спроса на кофе по цене на чай равна 0,5. Эластичность спроса по доходу равна 0,8, а прямая эластичность (по цене на кофе) равна (-0,3). Цены на чай упали на 10%, а доходы населения снизились на 5%. Как должны измениться цены на кофе, чтобы объем продаж кофе не сократил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вновесная цена билетов на городской автобус равна 1 долл. Количество пассажиров – 10800. Эластичность спроса на  автобусные билеты по цене (в краткосрочном периоде) равна (-0,6), эластичность предложения по цене равна 1.0. А) Определить функции спроса и предложения автобусных билетов в коротком периоде.  Б) В связи с подорожанием бензина люди меньше стали пользоваться личными автомобилями. Спрос на автобусные билеты вырос на 10%. Определить новую равновесную цену билетов. В) Городской муниципалитет запретил повышать цены на билеты. Как это повлияло на обслуживание пассажи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астичность предложения равна 4. Цена единицы продукта составляет 12 долл. Объем предложения равен 15 000 ед. а) Определить функцию предложения. Б) Предположим, что функция спроса  </w:t>
      </w:r>
      <w:r>
        <w:rPr>
          <w:lang w:val="en-US"/>
        </w:rPr>
        <w:t>Q</w:t>
      </w:r>
      <w:r>
        <w:rPr/>
        <w:t>=10500-7500</w:t>
      </w:r>
      <w:r>
        <w:rPr>
          <w:lang w:val="en-US"/>
        </w:rPr>
        <w:t>P</w:t>
      </w:r>
      <w:r>
        <w:rPr/>
        <w:t>. Определите новые равновесные цену и объем при условии, что предложение вырастет на 2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, что функция спроса с постоянной эластичностью имеет вид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P</w:t>
      </w:r>
      <w:r>
        <w:rPr>
          <w:rStyle w:val="EndnoteCharacters"/>
          <w:rStyle w:val="EndnoteAnchor"/>
        </w:rPr>
        <w:endnoteReference w:customMarkFollows="1" w:id="2"/>
        <w:t>-</w:t>
      </w:r>
      <w:r>
        <w:rPr>
          <w:rStyle w:val="EndnoteCharacters"/>
          <w:lang w:val="en-US"/>
        </w:rPr>
        <w:t>a</w:t>
      </w:r>
      <w:r>
        <w:rPr/>
        <w:t>, где а</w:t>
      </w:r>
      <w:r>
        <w:rPr>
          <w:rFonts w:eastAsia="Symbol" w:cs="Symbol" w:ascii="Symbol" w:hAnsi="Symbol"/>
        </w:rPr>
        <w:t></w:t>
      </w:r>
      <w:r>
        <w:rPr/>
        <w:t>, а коэффициент эластичности равен (-а)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-</w:t>
      </w:r>
      <w:r>
        <w:rPr>
          <w:rStyle w:val="EndnoteCharacters"/>
        </w:rPr>
        <w:t>a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Касимовская Елена Николаевна, к.э.н., доц.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Сучкова Анна Анатольевна, к.э.н., доц.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ИСАА при МГУ им. М.В. Ломоносова</w:t>
    </w:r>
  </w:p>
  <w:p>
    <w:pPr>
      <w:pStyle w:val="Header"/>
      <w:pBdr>
        <w:bottom w:val="single" w:sz="12" w:space="1" w:color="000000"/>
      </w:pBdr>
      <w:rPr>
        <w:b/>
        <w:b/>
        <w:bCs/>
      </w:rPr>
    </w:pPr>
    <w:r>
      <w:rPr>
        <w:b/>
        <w:bCs/>
      </w:rPr>
      <w:t>Социально-экономический ф-т</w:t>
      <w:tab/>
      <w:t xml:space="preserve">                                      МИКРОЭКОНОМИКА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3:00Z</dcterms:created>
  <dc:creator>Андрей А Сучков</dc:creator>
  <dc:description/>
  <cp:keywords/>
  <dc:language>en-US</dc:language>
  <cp:lastModifiedBy>Anna</cp:lastModifiedBy>
  <cp:lastPrinted>2005-09-22T11:12:00Z</cp:lastPrinted>
  <dcterms:modified xsi:type="dcterms:W3CDTF">2008-09-22T15:47:00Z</dcterms:modified>
  <cp:revision>4</cp:revision>
  <dc:subject/>
  <dc:title>Тема: Эластичность спроса и предложения</dc:title>
</cp:coreProperties>
</file>