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</w:t>
      </w:r>
      <w:r>
        <w:rPr/>
        <w:t>Кривая производственных возможностей. Альтернативные издержки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Задача 1</w:t>
      </w:r>
    </w:p>
    <w:p>
      <w:pPr>
        <w:pStyle w:val="2"/>
        <w:rPr/>
      </w:pPr>
      <w:r>
        <w:rPr/>
        <w:t>В Казахстане один работник производит 1 т мяса или 20 ц пшеницы в год, в Киргизии – 2т мяса или 10 ц пшеницы в год. Всего в Казахстане на производстве мяса и пшеницы специализируется 400 тыс. чел, а в Киргизии – 100 тыс. чел. Президенты республик подписывают соглашение об экономическом сотрудничестве, включая эффективное разделение труда в производстве пшеницы и мяса. Как будут выглядеть кривые производственных возможностей двух государств по производству мяса и пшеницы (индивидуальные и совокупная)? Какое разделение труда наиболее эффективно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Задача 2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Минипекарня при ежедневной эксплуатации позволяет выпекать 1000 батонов в день. Один батон приносит чистый доход, равный 50 коп. Имеет ли смысл приобретать эту пекарню за 3,5 млн. руб, если ставка процента по депозитам равна 6%, и процентные доходы не облагаются налогом? Какова максимальная цена, которую можно отдать за минипекарню?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0T14:12:00Z</dcterms:created>
  <dc:creator>Dony</dc:creator>
  <dc:description/>
  <cp:keywords/>
  <dc:language>en-US</dc:language>
  <cp:lastModifiedBy>Anna</cp:lastModifiedBy>
  <dcterms:modified xsi:type="dcterms:W3CDTF">2008-09-22T15:46:00Z</dcterms:modified>
  <cp:revision>8</cp:revision>
  <dc:subject/>
  <dc:title>Занятие 2</dc:title>
</cp:coreProperties>
</file>