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дача 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отдел маркетинга жирокомбината из отдела сбыта поступили следующие данные о продажах маргарина в августе месяц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а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 авгус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 авгус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 авгус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2 авгус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8 август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гружено 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цена, руб./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Определите связь между величиной партии маргарина и ценой 1 кг маргарина. Выразите эту связь графически и алгебраически. Дайте Ваш прогноз относительно вероятной цены, по которой жирокомбинат сможет реализовать партию в 60 т маргари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дача 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Бюджетные обследования 10 тыс. семей показали, что в семьях с доходом на 1 чел. менее 3 тыс. рублей на питание расходуют в среднем 1200 руб. на человека, в семьях с подушевым доходом менее 4000 руб. - 1500 руб. на человека, с подушевым доходам менее 6000 руб.  - 2000 руб. на человека и с подушевым доходам  10 000 руб. - 3000 руб.</w:t>
      </w:r>
    </w:p>
    <w:p>
      <w:pPr>
        <w:pStyle w:val="Normal"/>
        <w:rPr>
          <w:lang w:val="ru-RU"/>
        </w:rPr>
      </w:pPr>
      <w:r>
        <w:rPr>
          <w:lang w:val="ru-RU"/>
        </w:rPr>
        <w:t>Определите связь между подушевым доходом семьи и ее расходами на питание на каждого члена семьи. Выразите эту связь графически и алгебраически. Дайте Ваш прогноз относительно расходов на питание в расчете на одного человека, если подушевой доход семьи составит 8 000 ру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дача 3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следование группы женщин в возрасте от 35 до 70 лет дало следующие результат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озраст (полных лет)   35      47     42     38      70     56     42     63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истолическо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вление                       118   128   125   115   152    147    140   14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группируйте данные. Определите вид связи между возрастом и давлением обследованных женщин. Дайте графическую и математическую интерпретацию этой связ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8:11:00Z</dcterms:created>
  <dc:creator>Elena Nikolaenko</dc:creator>
  <dc:description/>
  <cp:keywords/>
  <dc:language>en-US</dc:language>
  <cp:lastModifiedBy>Anna</cp:lastModifiedBy>
  <dcterms:modified xsi:type="dcterms:W3CDTF">2008-09-22T15:45:00Z</dcterms:modified>
  <cp:revision>4</cp:revision>
  <dc:subject/>
  <dc:title>Занятие 1</dc:title>
</cp:coreProperties>
</file>